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BATECO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Strato protettivo rimovibile composto al 100% di scarti di lavorazione riciclati, lunghezza dei teli 30 mt, larghezza dei teli 1,50 m, spessore 1,5 mm, peso 2050 gr/mq, utilizzato per la protezione di pavimentazioni sportive in occasione di altri tipi di eventi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particolarmente adatta per proteggere pavimentazioni sportiv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SOLUZIONI PARTICOLARI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8:00Z</dcterms:created>
  <dc:creator>SOLDI Emilia</dc:creator>
  <dc:description/>
  <cp:keywords/>
  <dc:language>en-US</dc:language>
  <cp:lastModifiedBy>SOLDI Emilia</cp:lastModifiedBy>
  <dcterms:modified xsi:type="dcterms:W3CDTF">2022-12-02T09:27:00Z</dcterms:modified>
  <cp:revision>3</cp:revision>
  <dc:subject/>
  <dc:title/>
</cp:coreProperties>
</file>